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Section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Team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 of  the realism of Head Coach is a result of having all probable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calculated based upon player abilities.  Player ability is ju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 of  information that is provided in each team file.  Within eac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stored a great deal of information that allows Head Coach to model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ors of the team and of the team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 are two ways to edit a team file.  You may select "Edit a team"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ad Coach master screen.  Additionally, you may use any text edit (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) to build or modify a team file.  However, to use a text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first understand the format of a team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 Fil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am file is a text file containing a series of lines, each of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 a  data line or a comment line.  All lines of the team file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layer  lines  (explained later), must begin with either a dollar 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"$") or a dot (".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  lines  begin  with  a  dollar  sign ("$").  Head Coach ignor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 of  the line.  This allows you to place comments and expla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team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data line entries except the players' abilities are stored on one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 identifying field at the beginning of each line.  The actual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ies are recorded on up to 45 consecutive lines of one player 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ype of data on each line is specified by a three-character ident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 at  the  beginning of each line.  The identifying sequence be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a  dot (".") followed by a two-character data type.  Table 10-1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types available, along with information required for th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he following line specifies that the punter has jersey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and has a 41.2 yard punting aver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PU 10 4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s on each line must be separated by at least one blank. 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 such  as  team names, player names, and the home stadium name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  in  two ways.  If the name does not require a blank character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  ("Smith,J", for example) the name is recorded without any qu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mith,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however,  the name requires blanks ("COUNTY STADIUM", for example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must be enclosed in quotation ma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COUNTY STADIU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 on Data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  Coach  also  allows  you to place comments on a data line.  Plac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llar  sign  ("$")  after  the  data  instructs  Head  Coach to ign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der  of the line.  You may therefore place comments on any data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data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ND 34  $ This team uses 34 mostly, but some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line specifies that the normal defense for this team is a "34". 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ach  will  ignore  all  characters following the dollar sign ("$")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to place a special comment on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ing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Head Coach, the team file specifies the team color information f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 and  away  jerseys.   For  both the home and away jerseys, colo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ed for the jersey and for the letters on the jersey.  Therefore,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must be recor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ome Jers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ome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isitor Jers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isitor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rs are recorded as a series of three numbers, each of which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mber between 0 and 15.  The three numbers represent the amount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black contains no color, so the color value for black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d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reen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lue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,  to  build  your own team, you must determine the valu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,  green,  and  blue that constitute the color you wish to see. 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,  a  simple  procedure  to  determine  color  coding  is  to 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eferences"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 the  instructions  in  your  Introduction to Amiga, activ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  program and use the mouse to set the color bars for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blocks.  When you have obtained the color you like, you can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mount of red, green, and blue by counting the number of "clicks"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left  that each color slide bar is set.  The slide bar at the left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s a color value of zero (O); the extreme right is a color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  this  procedure  four  times to determine the four color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paragraphs describe each of the types of data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.NA" line contains one field of information, the name of the te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NA  RE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NA  "FIGHTING MAVERICK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.HF" line contains three fields of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 Name of the hom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 Type of stadiu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I" -- Indoor  Stad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O" -- Outdoor Stad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 Type of surfa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N" -- Natural   Gr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A" -- Artificial Gr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f the home stadium name is "BROWN MEMORIAL STADIUM"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utdoor stadium with artificial grass,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HF  "BROWN MEMORIAL STADIUM"  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".ND"  line  specifies  the  normal  defense that the team use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 Head  Coach  to recommend a standard playbook when the game beg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 is  only one field of information, and the value must be either "34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a  "34" normal defensive alignment or "43" for a "43" normal defen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gnment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ND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pecifies that the team normally uses a "43" defensive alig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J, HL, VJ, V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".HJ",  ".HL",  ".VJ",  and  ".VL"  lines each contain three fiel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:  the amount of red, green, and blue for the colors of the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rseys, home letters, visitor jerseys, and visitor letters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HJ  0  4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HL  7  6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VJ 15 15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VL  0  4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 specify  a  jersey that is blue with gray letters at home, and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rseys with blue letters on the road (away, visit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".PU"  line  specifies  the  statistics of the team punter.  This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 two fields, the jersey number of the punter and the average y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pu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PU 8 39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line  indicates  that the punter wears jersey number 8 and has a 39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rd aver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.FG" line specifies the statistics of the team field goal kicke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 goal  statistics  are  also used to predict extra point and kick-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.  The line contains three fields of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Kicker jersey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field goals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field goals attem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FG 3 18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line  indicates the jersey number of the team field goal kicker is 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kicker has been successful on 18 of 22 attem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".KR" line specifies a jersey number for a kick-off return play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am average kick-off retu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KR 28 18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line  specifies  that  player  number  28 is considered the team k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player, and that the team averages 18.9 yards per kickoff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".PR" line specifies a jersey number for a punt return player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 average punt retu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PR 14 12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line  specifies  that  player  number  14 is considered the team p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player and that the team averages 12.3 yards per pun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".PL"  line  indicates  that  the  following  lines contain th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   There must be at least 22 lines, and at most 45 lines.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line contains, at a minimum, the following fields of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 Player Jersey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 Playe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4. Overall R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ition can be on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T -- Offensive Tack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G -- Offensive Gu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R -- Offensive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 -- Offensive Tight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R -- Offensive Split End and Fla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B -- Offensive Half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B -- Offensive Full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QB -- Offensive Quarter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 -- Defensiv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T -- Defensive Tack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T -- Defensive "Nose" Tack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B -- Defensive LineB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B -- Defensive Corner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B -- Defensive Deep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layer  name  field  may  contain a player name without blanks, or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s are required, a player name surrounded by quotation ma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overall  rank is a rating of the players' ability.  The lowest ra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1.0, the best is 5.0, and an "average" player ranked 3.0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1 "James, B" OT 3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specifies  player #71 is named "James, B", is an offensive tack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n overall rank of 3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ly, Head Coach uses eleven player abili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 Ability to pass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 Ability to run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 Ability to catch a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4. Running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5. Running str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6. Passing str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7. Passing accura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8. Tendency to scramble while pa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9. Ability to defend the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0. Ability to defend the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1. Ability to rush the pas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2. Tendancy toward inju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lace only the jersey number, name, position, and overall rank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 line.   If that is all you place on the line, Head Coach takes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's  overall  rank  and,  based  upon  the  position,  determine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egories listed above for each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would like, after the minimum player information, you may plac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one space, the character "+", another space, and the twelve rank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layer.   In  this  manner, you may more accurately describe a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 Jones,W QB 4.0 + 1.1 1.1 1.3 3.8 2.8   4 4.0 3.0  1  1  1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assigns  Jones,  W  an  overall  rank of 4.0 and specifies all twel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egories.   For example, the passing accuracy is 4.0, and the tendenc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amble is 3.0.  The "template.team" file on your "headcoach1" master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 comment  lines  to  help  you  in  completely  specifying 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ies.   You may choose to described all ranks on any, some, or n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 lines.  Each line is processed 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, LD, LK, LP, LR, LQ, and 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lines specify player lineu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 -- Lineup for off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D -- Lineup for def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K -- Lineup for kick-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P -- Lineup for pu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R -- Lineup for kick-off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Q -- Lineup for punt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F -- Lineup for field goal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 of  the  lineup  lines  contains  11 jersey numbers, represen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in the lineup.  The lineup entries must be placed after the .P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 entry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re descriptions of the player positions stored in each of the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rsey number positions for the various lineups, with an example for ea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 -- Offensive Line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G LT CR RG RT TE SE HB FB FL Q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LO 74 61 60 53 55 17 80 35 32 81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D -- Defensive Line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43 defen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 RT LT LE WO MI SO RC WS SS 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34 defen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 NT LE WO WI SI SO RC WS SS 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LD 75 99 93 97 56 50 27 34 43 41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K -- Kickoff Line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s from left-to-right, ending with kick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LK 74 61 60 53 55 17 35 34 80 81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P -- Punt Line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s from left to right, ending with kick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LP 75 99 93 97 56 27 34 43 29 80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R -- Kickoff Return Line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s from left to right,3 rows,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row 1, then row 2, and row 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LR 75 61 60 53 55 17 34 35 27 80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Q -- Punt Return Line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s from left to right, ending with kick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LQ 75 75 99 60 17 56 41 43 35 32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F -- Field Goal Attempt Line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s from left to right, ending with kick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LF 60 61 53 55 99 97 74 75 35  1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 each  line,  except  the  player  lines, must begin with eith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llar sign ("$") or a period (".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Team Files for Real Te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create team files that represent actual professional teams,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am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ayer rank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 statistics are widely available from a number of publications,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ing  on  newsstands  in late summer.  These publications will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the statistics you need for Head Coach team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am punting ave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am field goal 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am punt return ave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aining  realistic  ratings  of  offensive  backs  and  receivers 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,  because  league  standings  of  these  categories  are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d.   However,  obtaining  player  ratings for linemen and defen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is a bit more diffic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tunately,  some  publications,  while  not  providing  an  actual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king   number,  do  discuss  at  length  individual  players  and 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ies.  Therefore, to build real professional team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llect some publications that list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sters, statistics, and discus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tegories of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, usually from the publications,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home field, and the colors the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s at home and on the r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ublications usually provid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determine the lineup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you've collected your data, you have two methods to build a new t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may  select "Edit a team" from the Head Coach master screen and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dit a team" from the "Project" menu of the team fil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ly,  you may use a text editor to build a team file.  Sugges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 a copy of an existing team file or the template team file, nam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d file the name of the team you want to buld.  Use your editor to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team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, player rank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0 represents the worst ranking of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0 is for "average"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5.0 is for the best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